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fidential Business Information (CB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tion 308(b)(2)</w:t>
      </w:r>
      <w:r>
        <w:rPr>
          <w:rFonts w:cs="Verdana" w:ascii="Verdana" w:hAnsi="Verdana"/>
          <w:color w:val="000000"/>
          <w:sz w:val="20"/>
          <w:szCs w:val="20"/>
        </w:rPr>
        <w:t xml:space="preserve"> of the Clean Water Act (CWA) protects trade secrets or CBI (e.g., chemical processes or formulae) from public disclosur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0 CFR Part 2</w:t>
      </w:r>
      <w:r>
        <w:rPr>
          <w:rFonts w:cs="Verdana" w:ascii="Verdana" w:hAnsi="Verdana"/>
          <w:color w:val="000000"/>
          <w:sz w:val="20"/>
          <w:szCs w:val="20"/>
        </w:rPr>
        <w:t xml:space="preserve"> defines the types of information that may be considered confidential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ffluent data, permittee names and addresses, permits, and permit application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cannot be </w:t>
      </w:r>
      <w:r>
        <w:rPr>
          <w:rFonts w:cs="Verdana" w:ascii="Verdana" w:hAnsi="Verdana"/>
          <w:color w:val="000000"/>
          <w:sz w:val="20"/>
          <w:szCs w:val="20"/>
        </w:rPr>
        <w:t>confidential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 business can make a claim of confidentiality for all information that an inspector requests or has access to (including pictures), but a business cannot refuse to release information to the inspecto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he claim of confidentiality relates only to the public availability of data. A facility may make a claim at the time of the inspection or at any later time. The facility must make the claim in writing and have it signed by a responsible company offic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241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he inspector that handles CBI should take CBI Training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inspector must mark all confidential information received as CBI and keep it in a locked briefcase, either in the inspector’s possession or in a locked area (e.g., car trunk) immediately after the inspecti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spector must maintain an access log for all transactions of CBI docu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le traveling, documents are secure if they are in the inspector’s possession and are not visible to others while in us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6:00Z</dcterms:created>
  <dc:creator>LLongo</dc:creator>
  <dc:description/>
  <cp:keywords/>
  <dc:language>en-US</dc:language>
  <cp:lastModifiedBy>LLongo</cp:lastModifiedBy>
  <dcterms:modified xsi:type="dcterms:W3CDTF">2009-02-27T15:11:00Z</dcterms:modified>
  <cp:revision>2</cp:revision>
  <dc:subject/>
  <dc:title>Confidential Business Information (CBI)</dc:title>
</cp:coreProperties>
</file>