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09:00Z</dcterms:created>
  <dc:creator>Lynn Richards</dc:creator>
  <dc:description/>
  <cp:keywords/>
  <dc:language>en-US</dc:language>
  <cp:lastModifiedBy>Ryan Albert</cp:lastModifiedBy>
  <cp:lastPrinted>2009-06-16T12:41:00Z</cp:lastPrinted>
  <dcterms:modified xsi:type="dcterms:W3CDTF">2009-06-16T20:12:00Z</dcterms:modified>
  <cp:revision>3</cp:revision>
  <dc:subject/>
  <dc:title>Several EPA programs, including the Office of Wastewater Management (OWM), Office of Policy, Economics, and Innovation (OPEI),</dc:title>
</cp:coreProperties>
</file>